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ka nevinná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hudba Karol Hal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 melódia B d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 prý si holka nevinná, šak ťa zná celá dedina/: falešná ty si galánka nedalas víno do džbánka.: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lélas iným ja to vím, myslelas že ťa nevidím,/: neříkej že ma rada máš když druhým ráda nalévaš: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zih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šel sem inú frajárku,naléla víno do džbánku,/: dala mi vínko pérečko ty budeš moje cérečko: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 budeš moja jediná, už to ví celá dedina/: že mi se spolu budem brát,budu nám muzikanti hrát: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 pak to bude za krátko budem mět spolu deťátko,/: bude to céra jako květ galánko možeš závidět.:/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A melódia 1x dosp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27:00Z</dcterms:created>
  <dc:creator>KaHal</dc:creator>
  <dc:description/>
  <dc:language>en-US</dc:language>
  <cp:lastModifiedBy>SL</cp:lastModifiedBy>
  <dcterms:modified xsi:type="dcterms:W3CDTF">2021-12-22T21:27:00Z</dcterms:modified>
  <cp:revision>2</cp:revision>
  <dc:subject/>
  <dc:title/>
</cp:coreProperties>
</file>